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</w:t>
      </w:r>
      <w:r>
        <w:rPr>
          <w:rFonts w:ascii="Times New Roman" w:hAnsi="Times New Roman" w:cs="Times New Roman" w:eastAsia="方正小标宋简体"/>
          <w:sz w:val="44"/>
          <w:szCs w:val="44"/>
        </w:rPr>
        <w:t>安镇</w:t>
      </w:r>
      <w:r>
        <w:rPr>
          <w:rFonts w:cs="Times New Roman" w:eastAsia="方正小标宋简体"/>
          <w:sz w:val="44"/>
          <w:szCs w:val="44"/>
          <w:lang w:val="en-US" w:eastAsia="zh-CN"/>
        </w:rPr>
        <w:t>付套</w:t>
      </w:r>
      <w:r>
        <w:rPr>
          <w:rFonts w:ascii="Times New Roman" w:hAnsi="Times New Roman" w:cs="Times New Roman" w:eastAsia="方正小标宋简体"/>
          <w:sz w:val="44"/>
          <w:szCs w:val="44"/>
        </w:rPr>
        <w:t>村</w:t>
      </w:r>
      <w:r>
        <w:rPr>
          <w:rFonts w:cs="Times New Roman" w:eastAsia="方正小标宋简体"/>
          <w:sz w:val="44"/>
          <w:szCs w:val="44"/>
          <w:lang w:val="en-US" w:eastAsia="zh-CN"/>
        </w:rPr>
        <w:t>基础设施提升改造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sz w:val="44"/>
          <w:szCs w:val="44"/>
          <w:lang w:val="en-US" w:eastAsia="zh-CN"/>
        </w:rPr>
        <w:t>年以工代赈示范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深入实施乡村振兴战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推进农业农村现代化进程，提升付套村基础设施条件和群众生产生活环境，有效解决村民出行、农田灌溉以及农副产品运输等问题，</w:t>
      </w:r>
      <w:r>
        <w:rPr>
          <w:rFonts w:cs="Times New Roman" w:eastAsia="仿宋_GB2312"/>
          <w:sz w:val="32"/>
          <w:szCs w:val="32"/>
          <w:lang w:val="en-US" w:eastAsia="zh-CN"/>
        </w:rPr>
        <w:t>促进付套村当地特色产业发展并带动群众增收致富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申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付套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建设此项目，现将建设内容报告如下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海原县西安镇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付套村村域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（一）土方量工程：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土地平整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529.10m³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（二）特殊路基处理：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拆除旧硂路面面积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880.00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，填灰土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915.2m³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（三）排水工程：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干路新建盖板渠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98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0m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（四）道路硬化：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道路硬化面积干路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6401.79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，支路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3792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，巷道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5631.5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；道牙铺设长度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7031.10m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（五）道牙改造：干路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2438.8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，支路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815.1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，巷道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3064.3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（六）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活动广场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：道路硬化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817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广场硬化（青石板铺装）面积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411.83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，安装道牙长度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315.49m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（七）安装路灯；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村庄巷道增设路灯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18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6"/>
        <w:jc w:val="both"/>
        <w:textAlignment w:val="auto"/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（八）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其他基础设施：树池坐凳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30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个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，木篱笆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52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户，房前经果林种植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12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棵，晾晒场硬化</w:t>
      </w:r>
      <w:r>
        <w:rPr>
          <w:rFonts w:eastAsia="仿宋_GB2312" w:cs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333.33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㎡</w:t>
      </w:r>
      <w:r>
        <w:rPr>
          <w:rFonts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投资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概算及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1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投资概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项目总投资概算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:628.5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。其中工程建设费用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584.6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（预计劳务报酬发放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），工程建设其他费用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43.8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eastAsia="楷体_GB2312" w:cs="Times New Roman"/>
          <w:b/>
          <w:sz w:val="32"/>
          <w:szCs w:val="32"/>
          <w:lang w:val="en-US" w:eastAsia="zh-CN"/>
        </w:rPr>
        <w:t>2.</w:t>
      </w:r>
      <w:r>
        <w:rPr>
          <w:rFonts w:cs="Times New Roman" w:eastAsia="楷体_GB2312"/>
          <w:b/>
          <w:sz w:val="32"/>
          <w:szCs w:val="32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本项目资金来源为申请中央预算内以工代赈专项资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（占项目总投资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，县财政配套资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28.5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（占项目总投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cs="Times New Roman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</w:rPr>
        <w:t>、建设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/>
      </w:pPr>
      <w:r>
        <w:rPr>
          <w:rFonts w:eastAsia="仿宋_GB2312" w:cs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至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5:58Z</dcterms:created>
  <dc:creator>Administrator</dc:creator>
  <dc:description/>
  <dc:language>en-US</dc:language>
  <cp:lastModifiedBy>未定义</cp:lastModifiedBy>
  <cp:lastPrinted>2024-07-15T11:17:00Z</cp:lastPrinted>
  <dcterms:modified xsi:type="dcterms:W3CDTF">2024-08-12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0A03C78943EFA2AE855F26B68D26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