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黑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黑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卫环海原分局函〔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海原县龙源新能源有限公司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“宁湘直流”配套新能源基地海原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万千瓦风电项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环境影响报告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批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kern w:val="0"/>
          <w:sz w:val="36"/>
          <w:szCs w:val="44"/>
        </w:rPr>
      </w:pPr>
      <w:r>
        <w:rPr>
          <w:rFonts w:eastAsia="黑体" w:cs="Times New Roman" w:ascii="Times New Roman" w:hAnsi="Times New Roman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原县龙源新能源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申请审查、审批“宁湘直流”配套新能源基地海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千瓦风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sz w:val="32"/>
          <w:szCs w:val="32"/>
        </w:rPr>
        <w:t>的请示》收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en-US"/>
        </w:rPr>
        <w:t>根据专家评审小组意见，经研究，现将有关审批意见函复如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湘直流”配套新能源基地海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千瓦风电项目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（项目代码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en-US"/>
        </w:rPr>
        <w:t>2404-640522-04-01-442680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宁夏回族自治区中卫市海原县关桥乡、史店乡、贾塘乡、甘城乡、九彩乡、李俊乡、红羊乡、树台乡、关庄乡和李旺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风电场区共分为三个地块（地块一、地块二、地块三），项目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66139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其中，永久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1085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临时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55289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；建设性质为新建。主要建设内容：规划总装机容量为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MW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，共布置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50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风电机组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台箱式变压器，地块一布置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风机，地块二布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风机，地块三布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风机。工程按无人值班的原则进行设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500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约占项目总投资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环保投资主要用于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目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废气、废水、固体废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噪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污染防治及生态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经审查，本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不在生态保护红线范围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符合国家、自治区相关产业政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规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及“三线一单”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，在落实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宁湘直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配套新能源基地海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万千瓦风电项目环境影响报告表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以下简称“报告表”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提出的各项环境保护措施的基础上，同意你公司按照《报告表》中所列建设项目的性质、规模、地点、工艺、环境保护对策及风险防控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bidi="en-US"/>
        </w:rPr>
      </w:pP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（一）严格落实《报告表》提出的废气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废气主要包括施工扬尘及机械排放废气。现场施工时，严格落实“六个标准化”防尘措施，加强对施工工地及渣土运输扬尘管理，对施工现场集中堆放的开挖土方、易引起扬尘的物料等采用绿色遮阳网、密目网进行覆盖，适时洒水降尘，进厂道路原土夯实，出入运输车辆车体和车轮及时冲洗，采用密闭车斗，严禁沿路遗漏或抛撒；遇到四级或四级以上大风天气，停止土方作业，同时作业处覆以防尘网；施工机械及运输车辆排放尾气符合《非道路移动机械用柴油机排气污染物排放限值及测量方法》（中国第三、四阶段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20891-201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环办标征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bidi="en-US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bidi="en-US"/>
        </w:rPr>
        <w:t>（二）严实落实《报告表》提出的废水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期：项目拟在施工营地生活区设置环保型防渗旱厕一座，粪污定期清掏外运处置。施工结束后将防渗旱厕拆除恢复原地貌；项目施工废水主要为施工车辆冲洗废水，拟在施工场地车辆出入口位置处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沉淀池对车辆冲洗废水进行沉淀处理，经沉淀后的上清液回用于施工道路洒水抑制扬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营期：本风电场运营期无人值守，故运营期无生活污水及生产废水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bidi="en-US"/>
        </w:rPr>
      </w:pP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 w:bidi="en-US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）严格落实《报告表》提出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固体废物污</w:t>
      </w: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施工期固体弃物主要是生活垃圾、建筑垃圾。生活垃圾收集后定期送至环卫部门规定地点拉运处置；建筑垃圾回用于场内检修道路的修筑，不能回用的，送指定的垃圾填埋场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期：本风电场运营期无人值守，无生活垃圾产生；箱式变压器操作平台在油箱下部设事故储油池，共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事故废油经事故储油池收集后，定期交有资质单位处置。维修垃圾：风电场日常检修中要进行拆卸、加润滑油等，该过程会产生维修垃圾（主要为废润滑油）集中收集后直接交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bidi="en-US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 w:bidi="en-US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en-US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 w:bidi="en-US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严格落实《报告表》提出的噪声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期：施工期的噪声来源主要为施工机械设备作业产生的噪声，通过采取合理安排施工时间、严格夜间作业、合理规划施工场地等消声降噪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噪声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低噪声设备，风电机选用隔音防振型，变速齿轮箱为减噪型，叶片选用减速叶片等，并进行设备维护使其处于良好的运行状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严格落实《报告表》提出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下水及土壤</w:t>
      </w:r>
      <w:r>
        <w:rPr>
          <w:rFonts w:ascii="楷体" w:hAnsi="楷体" w:cs="楷体" w:eastAsia="楷体"/>
          <w:b/>
          <w:bCs/>
          <w:sz w:val="32"/>
          <w:szCs w:val="32"/>
        </w:rPr>
        <w:t>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5B9BD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油池严格按照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进行建设及管理，事故油池做基础防渗，防渗层为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的粘土层（渗透系数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或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高密度聚乙烯等人工防渗材料（渗透系数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或其他防渗性能等效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bidi="en-US"/>
        </w:rPr>
        <w:t>严格落实《报告表》提出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生态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施工期：涉及到占地、土石方开挖、回填、临时堆土等要改变土地利用现状的人为活动，造成植被破坏、植被覆盖面积减少、水土流失等生态影响。主要采取分层开挖，表土层堆存区进行遮盖，临时占地内破坏植被及施工道路及时恢复，恢复时根据占地性质实行不同的植被恢复措施，与原有地貌和景观协调。严格控制施工用地范围，严禁在施工用地范围以外的区域活动，尽量减少对表土及植被的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期：保护风电场周边林地、草丛等植被，保护动物的生存环境。对永久占地通过植树和种草进行合理绿化，增加场地及周边林地绿化覆盖率。定期对风机进行巡检时必须严格按照检修划定路线巡检，不得随意行驶破坏风电场内植被。开展宣传教育，安装警示牌，对伤鸟、野生动物进行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en-US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一）项目建设必须严格执行建设项目环境保护设施与主体工程同时设计、同时施工、同时投入使用的环境保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制度规定。项目竣工投入运行前须按规定办理项目环保竣工验收，验收合格后方可投入生产，并将环保竣工验收材料报生态环境主管部门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二）本审批意见仅限于《报告表》确定的工程内容，建设项目的地点、性质、规模、采用的工艺或者防治污染、防止生态破坏的措施等发生重大变动的，建设单位应当重新报批建设项目的环境影响评价文件。《报告表》自批准之日起，如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年方决定工程开工建设的，《报告表》应当报生态环境主管部门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三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四）海原县生态环境保护综合执法大队负责该项目环境保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（五）建设单位应建立健全环境管理制度和环保岗位责任制。设立专人负责项目运营期环境管理工作，加强设施的日常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卫市生态环境局海原县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ind w:right="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2546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9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3689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3.8pt,2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卫市生态环境局海原县分局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737235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24.9pt;mso-wrap-distance-left:9.05pt;mso-wrap-distance-right:0pt;mso-wrap-distance-top:0pt;mso-wrap-distance-bottom:0pt;margin-top:-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报告表正文 Char"/>
    <w:qFormat/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Char"/>
    <w:qFormat/>
    <w:pPr>
      <w:spacing w:lineRule="auto" w:line="336"/>
      <w:ind w:firstLine="527"/>
    </w:pPr>
    <w:rPr>
      <w:sz w:val="24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表 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kern w:val="2"/>
      <w:sz w:val="28"/>
    </w:rPr>
  </w:style>
  <w:style w:type="paragraph" w:styleId="TableParagraph">
    <w:name w:val="Table Paragraph"/>
    <w:basedOn w:val="Normal"/>
    <w:qFormat/>
    <w:pPr>
      <w:spacing w:before="28" w:after="0"/>
      <w:jc w:val="center"/>
    </w:pPr>
    <w:rPr>
      <w:rFonts w:ascii="宋体" w:hAnsi="宋体" w:eastAsia="宋体" w:cs="宋体"/>
    </w:rPr>
  </w:style>
  <w:style w:type="paragraph" w:styleId="Style18">
    <w:name w:val="章标题"/>
    <w:next w:val="Style19"/>
    <w:qFormat/>
    <w:pPr>
      <w:widowControl/>
      <w:bidi w:val="0"/>
      <w:spacing w:lineRule="auto" w:line="360"/>
      <w:ind w:firstLine="200"/>
      <w:jc w:val="both"/>
      <w:outlineLvl w:val="1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报告表正文"/>
    <w:basedOn w:val="Normal"/>
    <w:qFormat/>
    <w:pPr>
      <w:overflowPunct w:val="false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00Z</dcterms:created>
  <dc:creator>Administrator</dc:creator>
  <dc:description/>
  <dc:language>en-US</dc:language>
  <cp:lastModifiedBy>铃铛</cp:lastModifiedBy>
  <cp:lastPrinted>2024-08-20T15:02:00Z</cp:lastPrinted>
  <dcterms:modified xsi:type="dcterms:W3CDTF">2024-08-20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E13CD54640919F0D3D6EA542C46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