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生产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建设项目水土保持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设施验收报备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流程图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655</wp:posOffset>
                </wp:positionH>
                <wp:positionV relativeFrom="paragraph">
                  <wp:posOffset>286385</wp:posOffset>
                </wp:positionV>
                <wp:extent cx="4815205" cy="317500"/>
                <wp:effectExtent l="5715" t="5080" r="5080" b="5715"/>
                <wp:wrapNone/>
                <wp:docPr id="1" name="自选图形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5360" cy="317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7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生产建设单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96" fillcolor="white" stroked="t" o:allowincell="f" style="position:absolute;margin-left:12.65pt;margin-top:22.55pt;width:379.1pt;height:2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27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生产建设单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755</wp:posOffset>
                </wp:positionH>
                <wp:positionV relativeFrom="paragraph">
                  <wp:posOffset>2179320</wp:posOffset>
                </wp:positionV>
                <wp:extent cx="711200" cy="1512570"/>
                <wp:effectExtent l="5080" t="5080" r="5715" b="5715"/>
                <wp:wrapNone/>
                <wp:docPr id="2" name="自选图形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1512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满足验收条件，按要求编写水土保持验收报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1" fillcolor="white" stroked="t" o:allowincell="f" style="position:absolute;margin-left:15.65pt;margin-top:171.6pt;width:55.95pt;height:119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满足验收条件，按要求编写水土保持验收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0</wp:posOffset>
                </wp:positionH>
                <wp:positionV relativeFrom="paragraph">
                  <wp:posOffset>1696720</wp:posOffset>
                </wp:positionV>
                <wp:extent cx="1092835" cy="814705"/>
                <wp:effectExtent l="5715" t="5715" r="303530" b="5080"/>
                <wp:wrapNone/>
                <wp:docPr id="3" name="自选图形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81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满足验收条件的，提出整改意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2" fillcolor="white" stroked="t" o:allowincell="f" style="position:absolute;margin-left:93pt;margin-top:133.6pt;width:86pt;height:64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满足验收条件的，提出整改意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7795</wp:posOffset>
                </wp:positionH>
                <wp:positionV relativeFrom="paragraph">
                  <wp:posOffset>2934335</wp:posOffset>
                </wp:positionV>
                <wp:extent cx="2217420" cy="581660"/>
                <wp:effectExtent l="5080" t="5080" r="208280" b="5715"/>
                <wp:wrapNone/>
                <wp:docPr id="4" name="自选图形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58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施工单位整改落实，验收单位核实后，至满足验收条件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3" fillcolor="white" stroked="t" o:allowincell="f" style="position:absolute;margin-left:110.85pt;margin-top:231.05pt;width:174.55pt;height:45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施工单位整改落实，验收单位核实后，至满足验收条件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2760</wp:posOffset>
                </wp:positionH>
                <wp:positionV relativeFrom="paragraph">
                  <wp:posOffset>1207135</wp:posOffset>
                </wp:positionV>
                <wp:extent cx="1848485" cy="1189990"/>
                <wp:effectExtent l="5715" t="5080" r="3149600" b="5715"/>
                <wp:wrapNone/>
                <wp:docPr id="5" name="自选图形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1190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整理项目监测资料，形成完整的监测资料，提供项目建设过程中水行政主管部门的督查意见及整改情况，完成水土保持监测总结报告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4" fillcolor="white" stroked="t" o:allowincell="f" style="position:absolute;margin-left:238.8pt;margin-top:95.05pt;width:145.5pt;height:9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整理项目监测资料，形成完整的监测资料，提供项目建设过程中水行政主管部门的督查意见及整改情况，完成水土保持监测总结报告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085</wp:posOffset>
                </wp:positionH>
                <wp:positionV relativeFrom="paragraph">
                  <wp:posOffset>4838065</wp:posOffset>
                </wp:positionV>
                <wp:extent cx="5003800" cy="535305"/>
                <wp:effectExtent l="5080" t="5715" r="5715" b="5080"/>
                <wp:wrapNone/>
                <wp:docPr id="6" name="自选图形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640" cy="535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自主验收完成后，在相关网站公示，向社会公开水土设施验收鉴定书，验收报告，监测总结报告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7" fillcolor="white" stroked="t" o:allowincell="f" style="position:absolute;margin-left:23.55pt;margin-top:380.95pt;width:393.95pt;height:42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自主验收完成后，在相关网站公示，向社会公开水土设施验收鉴定书，验收报告，监测总结报告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480</wp:posOffset>
                </wp:positionH>
                <wp:positionV relativeFrom="paragraph">
                  <wp:posOffset>5706745</wp:posOffset>
                </wp:positionV>
                <wp:extent cx="4961890" cy="753110"/>
                <wp:effectExtent l="5080" t="5080" r="5715" b="5715"/>
                <wp:wrapNone/>
                <wp:docPr id="7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1880" cy="753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公示至少20个工作日后，向当地水行政主管部门报送验收资料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水土保持设施验收鉴定书，水土保持设施验收报告和水土保持监测总结报告，报备函，向社会公开材料证明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8" fillcolor="white" stroked="t" o:allowincell="f" style="position:absolute;margin-left:22.4pt;margin-top:449.35pt;width:390.65pt;height:5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公示至少20个工作日后，向当地水行政主管部门报送验收资料（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水土保持设施验收鉴定书，水土保持设施验收报告和水土保持监测总结报告，报备函，向社会公开材料证明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9140</wp:posOffset>
                </wp:positionH>
                <wp:positionV relativeFrom="paragraph">
                  <wp:posOffset>6729095</wp:posOffset>
                </wp:positionV>
                <wp:extent cx="3923665" cy="577215"/>
                <wp:effectExtent l="5715" t="5715" r="617855" b="5080"/>
                <wp:wrapNone/>
                <wp:docPr id="8" name="自选图形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3640" cy="577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水行政主管部门受理后，审查报告，合格后对报备材料完整，符合格式要求的出具水土保持设施验收报备回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9" fillcolor="white" stroked="t" o:allowincell="f" style="position:absolute;margin-left:58.2pt;margin-top:529.85pt;width:308.9pt;height:45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63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水行政主管部门受理后，审查报告，合格后对报备材料完整，符合格式要求的出具水土保持设施验收报备回执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0295</wp:posOffset>
                </wp:positionH>
                <wp:positionV relativeFrom="paragraph">
                  <wp:posOffset>51435</wp:posOffset>
                </wp:positionV>
                <wp:extent cx="4445" cy="274955"/>
                <wp:effectExtent l="54610" t="635" r="55880" b="0"/>
                <wp:wrapNone/>
                <wp:docPr id="9" name="直线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4.05pt" to="86.15pt,25.65pt" ID="直线 18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8235</wp:posOffset>
                </wp:positionH>
                <wp:positionV relativeFrom="paragraph">
                  <wp:posOffset>47625</wp:posOffset>
                </wp:positionV>
                <wp:extent cx="635" cy="250190"/>
                <wp:effectExtent l="57150" t="635" r="57150" b="0"/>
                <wp:wrapNone/>
                <wp:docPr id="10" name="直线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05pt,3.75pt" to="288.05pt,23.4pt" ID="直线 181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5690</wp:posOffset>
                </wp:positionH>
                <wp:positionV relativeFrom="paragraph">
                  <wp:posOffset>758190</wp:posOffset>
                </wp:positionV>
                <wp:extent cx="5080" cy="397510"/>
                <wp:effectExtent l="55880" t="635" r="53975" b="0"/>
                <wp:wrapNone/>
                <wp:docPr id="11" name="直线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3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59.7pt" to="85.05pt,90.95pt" ID="直线 182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1810</wp:posOffset>
                </wp:positionH>
                <wp:positionV relativeFrom="paragraph">
                  <wp:posOffset>1539875</wp:posOffset>
                </wp:positionV>
                <wp:extent cx="13970" cy="638810"/>
                <wp:effectExtent l="45720" t="635" r="55245" b="0"/>
                <wp:wrapNone/>
                <wp:docPr id="12" name="直线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63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121.25pt" to="41.35pt,171.5pt" ID="直线 18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0385</wp:posOffset>
                </wp:positionH>
                <wp:positionV relativeFrom="paragraph">
                  <wp:posOffset>1952625</wp:posOffset>
                </wp:positionV>
                <wp:extent cx="625475" cy="635"/>
                <wp:effectExtent l="635" t="57150" r="0" b="57150"/>
                <wp:wrapNone/>
                <wp:docPr id="13" name="直线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53.75pt" to="91.75pt,153.75pt" ID="直线 18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0930</wp:posOffset>
                </wp:positionH>
                <wp:positionV relativeFrom="paragraph">
                  <wp:posOffset>772795</wp:posOffset>
                </wp:positionV>
                <wp:extent cx="8890" cy="424815"/>
                <wp:effectExtent l="55245" t="635" r="50800" b="0"/>
                <wp:wrapNone/>
                <wp:docPr id="14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42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9pt,60.85pt" to="286.55pt,94.25pt" ID="直线 18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3925</wp:posOffset>
                </wp:positionH>
                <wp:positionV relativeFrom="paragraph">
                  <wp:posOffset>3265805</wp:posOffset>
                </wp:positionV>
                <wp:extent cx="426720" cy="8890"/>
                <wp:effectExtent l="0" t="55245" r="635" b="50800"/>
                <wp:wrapNone/>
                <wp:docPr id="15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266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257.15pt" to="106.3pt,257.8pt" ID="直线 189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4910</wp:posOffset>
                </wp:positionH>
                <wp:positionV relativeFrom="paragraph">
                  <wp:posOffset>3530600</wp:posOffset>
                </wp:positionV>
                <wp:extent cx="75565" cy="383540"/>
                <wp:effectExtent l="8255" t="5080" r="7620" b="13970"/>
                <wp:wrapNone/>
                <wp:docPr id="16" name="自选图形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83400"/>
                        </a:xfrm>
                        <a:prstGeom prst="downArrow">
                          <a:avLst>
                            <a:gd name="adj1" fmla="val 50000"/>
                            <a:gd name="adj2" fmla="val 1267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90" fillcolor="white" stroked="t" o:allowincell="f" style="position:absolute;margin-left:193.3pt;margin-top:278pt;width:5.9pt;height:30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865</wp:posOffset>
                </wp:positionH>
                <wp:positionV relativeFrom="paragraph">
                  <wp:posOffset>345440</wp:posOffset>
                </wp:positionV>
                <wp:extent cx="1848485" cy="365125"/>
                <wp:effectExtent l="5715" t="5715" r="5080" b="5080"/>
                <wp:wrapNone/>
                <wp:docPr id="17" name="自选图形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365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确定水保验收咨询单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4" fillcolor="white" stroked="t" o:allowincell="f" style="position:absolute;margin-left:14.95pt;margin-top:27.2pt;width:145.5pt;height:28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确定水保验收咨询单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6200</wp:posOffset>
                </wp:positionH>
                <wp:positionV relativeFrom="paragraph">
                  <wp:posOffset>312420</wp:posOffset>
                </wp:positionV>
                <wp:extent cx="2061210" cy="345440"/>
                <wp:effectExtent l="5080" t="5080" r="5715" b="5715"/>
                <wp:wrapNone/>
                <wp:docPr id="18" name="自选图形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345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水土保持监测单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5" fillcolor="white" stroked="t" o:allowincell="f" style="position:absolute;margin-left:206pt;margin-top:24.6pt;width:162.25pt;height:27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水土保持监测单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141730</wp:posOffset>
                </wp:positionV>
                <wp:extent cx="1663065" cy="383540"/>
                <wp:effectExtent l="5715" t="5080" r="5080" b="5715"/>
                <wp:wrapNone/>
                <wp:docPr id="19" name="自选图形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0" cy="383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现场查询及材料收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7" fillcolor="white" stroked="t" o:allowincell="f" style="position:absolute;margin-left:9pt;margin-top:89.9pt;width:130.9pt;height:3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现场查询及材料收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91030</wp:posOffset>
                </wp:positionH>
                <wp:positionV relativeFrom="paragraph">
                  <wp:posOffset>2513330</wp:posOffset>
                </wp:positionV>
                <wp:extent cx="3810" cy="434340"/>
                <wp:effectExtent l="56515" t="635" r="54610" b="0"/>
                <wp:wrapNone/>
                <wp:docPr id="20" name="直线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197.9pt" to="149.15pt,232.05pt" ID="直线 198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85</wp:posOffset>
                </wp:positionH>
                <wp:positionV relativeFrom="paragraph">
                  <wp:posOffset>3716020</wp:posOffset>
                </wp:positionV>
                <wp:extent cx="5066030" cy="568325"/>
                <wp:effectExtent l="5080" t="5715" r="347980" b="5080"/>
                <wp:wrapNone/>
                <wp:docPr id="21" name="自选图形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5920" cy="568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建设单位组织水土保持设施自主验收会议，验收单位协助，要求监测、施工、监理、方案编制及主体设计单位参会，会议形成验收鉴定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6" fillcolor="white" stroked="t" o:allowincell="f" style="position:absolute;margin-left:17.55pt;margin-top:292.6pt;width:398.85pt;height:4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建设单位组织水土保持设施自主验收会议，验收单位协助，要求监测、施工、监理、方案编制及主体设计单位参会，会议形成验收鉴定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7455</wp:posOffset>
                </wp:positionH>
                <wp:positionV relativeFrom="paragraph">
                  <wp:posOffset>4279900</wp:posOffset>
                </wp:positionV>
                <wp:extent cx="76200" cy="354965"/>
                <wp:effectExtent l="7620" t="5715" r="8255" b="12065"/>
                <wp:wrapNone/>
                <wp:docPr id="22" name="自选图形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54960"/>
                        </a:xfrm>
                        <a:prstGeom prst="downArrow">
                          <a:avLst>
                            <a:gd name="adj1" fmla="val 50000"/>
                            <a:gd name="adj2" fmla="val 1162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1" fillcolor="white" stroked="t" o:allowincell="f" style="position:absolute;margin-left:196.65pt;margin-top:337pt;width:5.95pt;height:27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5235</wp:posOffset>
                </wp:positionH>
                <wp:positionV relativeFrom="paragraph">
                  <wp:posOffset>5194300</wp:posOffset>
                </wp:positionV>
                <wp:extent cx="76200" cy="317500"/>
                <wp:effectExtent l="7620" t="5080" r="8255" b="12065"/>
                <wp:wrapNone/>
                <wp:docPr id="23" name="自选图形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17520"/>
                        </a:xfrm>
                        <a:prstGeom prst="downArrow">
                          <a:avLst>
                            <a:gd name="adj1" fmla="val 50000"/>
                            <a:gd name="adj2" fmla="val 104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2" fillcolor="white" stroked="t" o:allowincell="f" style="position:absolute;margin-left:198.05pt;margin-top:409pt;width:5.95pt;height:2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8890</wp:posOffset>
                </wp:positionH>
                <wp:positionV relativeFrom="paragraph">
                  <wp:posOffset>6284595</wp:posOffset>
                </wp:positionV>
                <wp:extent cx="85725" cy="255905"/>
                <wp:effectExtent l="10160" t="5715" r="9525" b="8890"/>
                <wp:wrapNone/>
                <wp:docPr id="24" name="自选图形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55960"/>
                        </a:xfrm>
                        <a:prstGeom prst="downArrow">
                          <a:avLst>
                            <a:gd name="adj1" fmla="val 50000"/>
                            <a:gd name="adj2" fmla="val 74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3" fillcolor="white" stroked="t" o:allowincell="f" style="position:absolute;margin-left:200.7pt;margin-top:494.85pt;width:6.7pt;height:20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0:31:00Z</dcterms:created>
  <dc:creator>微软用户</dc:creator>
  <dc:description/>
  <dc:language>en-US</dc:language>
  <cp:lastModifiedBy>马晓春</cp:lastModifiedBy>
  <dcterms:modified xsi:type="dcterms:W3CDTF">2023-07-27T03:39:35Z</dcterms:modified>
  <cp:revision>2</cp:revision>
  <dc:subject/>
  <dc:title>开发建设项目水土保持方案审批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672A6BBEA4623881D650C97A80E9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