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行政处罚案件信息公开表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78"/>
        <w:gridCol w:w="1437"/>
        <w:gridCol w:w="1436"/>
        <w:gridCol w:w="1052"/>
        <w:gridCol w:w="1113"/>
        <w:gridCol w:w="1170"/>
        <w:gridCol w:w="2594"/>
        <w:gridCol w:w="1723"/>
        <w:gridCol w:w="1222"/>
        <w:gridCol w:w="850"/>
      </w:tblGrid>
      <w:tr>
        <w:trPr>
          <w:trHeight w:val="17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决定案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法主体名称或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法企业组织机构代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违法事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种类和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履行方式和期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出行政处罚的机关名称和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9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农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简罚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农机驾驶员张正东驾驶的联合收割机未按期进行年检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正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违反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农业机械安全监督管理条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三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十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二项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之规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简易程序，依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>农业机械安全监督管理条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>第六章第五十三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的规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警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罚款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当事人当场缴纳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叶永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常花</w:t>
            </w:r>
          </w:p>
        </w:tc>
      </w:tr>
      <w:tr>
        <w:trPr>
          <w:trHeight w:val="26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bidi="ar"/>
              </w:rPr>
              <w:t>农罚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连廷柱在鸡蛋生产过程中使用国家禁止使用兽药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连廷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违反了《中华人民共和国农产品质量安全法》第二十九条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之规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普通程序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依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《中华人民共和国农产品质量安全法》第七十条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参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《宁夏回族自治区农业行政处罚自由裁量》第四章序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之规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罚款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事人必须在收到本处罚决定书之日起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持本决定书到农业银行海原县支行缴纳罚（没）款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 军沈全荣马常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仿宋_GB2312;仿宋" w:hAnsi="方正仿宋_GB2312;仿宋" w:eastAsia="方正仿宋_GB2312;仿宋" w:cs="方正仿宋_GB2312;仿宋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cp:lastPrinted>2024-11-08T09:13:00Z</cp:lastPrinted>
  <dcterms:modified xsi:type="dcterms:W3CDTF">2024-11-20T09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20A90AB6B41599B146D0EB87897A3_13</vt:lpwstr>
  </property>
  <property fmtid="{D5CDD505-2E9C-101B-9397-08002B2CF9AE}" pid="3" name="KSOProductBuildVer">
    <vt:lpwstr>2052-11.1.0.117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