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行政处罚案件信息公开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86"/>
        <w:gridCol w:w="1446"/>
        <w:gridCol w:w="1445"/>
        <w:gridCol w:w="1296"/>
        <w:gridCol w:w="1043"/>
        <w:gridCol w:w="1019"/>
        <w:gridCol w:w="2610"/>
        <w:gridCol w:w="2025"/>
        <w:gridCol w:w="938"/>
        <w:gridCol w:w="857"/>
      </w:tblGrid>
      <w:tr>
        <w:trPr>
          <w:trHeight w:val="13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决定案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主体名称或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企业组织机构代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种类和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履行方式和期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出行政处罚的机关名称和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农不罚〔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老城区时创洗化针织百货批发部采购、销售标签不符合规定的农药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老城区时创洗化针织百货批发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2640522MA76EU783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建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了《农药管理条例》第二十八条第一款之规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照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处罚法》第三十三条第一款、第三款，《宁夏回族自治区优化营商环境条例》第六十一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予处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霞</w:t>
            </w:r>
          </w:p>
        </w:tc>
      </w:tr>
      <w:tr>
        <w:trPr>
          <w:trHeight w:val="1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友宝变造检疫证明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友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了《中华人民共和国动物防疫法》第七十八条第一款之规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依据《中华人民共和国动物防疫法》第一百零三条第一款，参照《宁夏回族自治区农业行政处罚自由裁量基准》第十五章序号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之规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收缴变造的检疫证明（编号为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O.1304069225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必须在收到本处罚决定书之日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常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_GB2312" w:hAnsi="方正仿宋_GB2312" w:eastAsia="方正仿宋_GB2312" w:cs="方正仿宋_GB2312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4-06-25T15:07:00Z</cp:lastPrinted>
  <dcterms:modified xsi:type="dcterms:W3CDTF">2024-12-11T11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D4F481E880D4C805596765558226</vt:lpwstr>
  </property>
  <property fmtid="{D5CDD505-2E9C-101B-9397-08002B2CF9AE}" pid="3" name="KSOProductBuildVer">
    <vt:lpwstr>2052-11.8.2.11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