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奎销售未按规定备案的种子案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农业行政处罚案件信息公开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2"/>
        <w:gridCol w:w="1125"/>
        <w:gridCol w:w="1005"/>
        <w:gridCol w:w="1200"/>
        <w:gridCol w:w="1275"/>
        <w:gridCol w:w="1845"/>
        <w:gridCol w:w="1605"/>
        <w:gridCol w:w="2250"/>
        <w:gridCol w:w="1365"/>
        <w:gridCol w:w="857"/>
      </w:tblGrid>
      <w:tr>
        <w:trPr>
          <w:trHeight w:val="1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决定案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主体名称或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企业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种类和依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履行方式和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做出行政处罚的机关名称和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奎销售未按规定备案的种子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《中华人民共和国种子法》第三十八条第一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，依据《中华人民共和国种子法》第七十九条、《规范农业行政处罚自由裁量权办法》第十一条第一项、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回族自治区农业行政处罚自由裁量基准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章种子、食用菌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当事人必须在收到本处罚决定书之日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叶永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刘振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田册</w:t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芬芳未经定点非法从事肉牛屠宰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芬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宁夏回族自治区畜禽屠宰管理条例》第四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宁夏回族自治区畜禽屠宰管理条例》第三十七条、根据《宁夏回族自治区自由裁量处罚基准》第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.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屠宰工具：砍骨斧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、屠宰刀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，剁肉刀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，挂肉架子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，直播架子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，挂肉钩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电子秤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包装袋若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9.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克牛肉（含牛骨头）返还当事人用于自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以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必须在收到本处罚决定书之日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张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生宝未经定点非法从事肉牛屠宰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生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宁夏回族自治区畜禽屠宰管理条例》第四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宁夏回族自治区畜禽屠宰管理条例》第三十七条、根据《宁夏回族自治区自由裁量处罚基准》第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.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屠宰工具：屠宰架子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、切骨机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屠宰刀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，直播架子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，挂肉钩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电子秤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磨刀棒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以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罚没款共计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4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必须在收到本处罚决定书之日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张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国柱无种子生产经营许可证经营种苗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国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中华人民共和国种子法》第三十三条第三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《中华人民共和国种子法》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条第二款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七十六条第一款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回族自治区农业行政处罚自由裁量基准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章种子、食用菌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以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罚没款共计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2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叁仟叁佰贰拾元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事人必须在收到本处罚决定书之日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叶永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刘振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田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廷保使用未经高温处理的食堂泔水饲喂家畜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廷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中华人民共和国畜牧法》第四十三条第二款“从事畜禽养殖，不得使用未经高温处理的餐厅、食堂的泔水饲喂家畜”之规定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饲料和饲料添加剂管理条例》第四十七条第一款第六项、《宁夏回族自治区自由裁量处罚基准》第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33.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以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罚没款共计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壹仟元整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张家媛</w:t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茂忠使用未经高温处理的食堂泔水饲喂家畜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茂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中华人民共和国畜牧法》第四十三条第二款“从事畜禽养殖，不得使用未经高温处理的餐厅、食堂的泔水饲喂家畜”之规定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饲料和饲料添加剂管理条例》第四十七条第一款第六项、《宁夏回族自治区自由裁量处罚基准》第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33.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以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罚没款共计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壹仟元整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张家媛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青山原不老</cp:lastModifiedBy>
  <cp:lastPrinted>2024-04-08T10:35:00Z</cp:lastPrinted>
  <dcterms:modified xsi:type="dcterms:W3CDTF">2024-06-06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C6D6C09F44E2BBB37A65F57C8B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