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海原县水务局</w:t>
      </w:r>
      <w:r>
        <w:rPr>
          <w:rFonts w:eastAsia="黑体" w:cs="黑体" w:ascii="黑体" w:hAnsi="黑体"/>
          <w:sz w:val="36"/>
          <w:szCs w:val="36"/>
        </w:rPr>
        <w:t>2022</w:t>
      </w:r>
      <w:r>
        <w:rPr>
          <w:rFonts w:ascii="黑体" w:hAnsi="黑体" w:cs="黑体" w:eastAsia="黑体"/>
          <w:sz w:val="36"/>
          <w:szCs w:val="36"/>
        </w:rPr>
        <w:t>年整合资金项目年中支付统计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80"/>
        <w:gridCol w:w="900"/>
        <w:gridCol w:w="3195"/>
        <w:gridCol w:w="930"/>
        <w:gridCol w:w="1065"/>
        <w:gridCol w:w="1379"/>
      </w:tblGrid>
      <w:tr>
        <w:trPr>
          <w:trHeight w:val="360" w:hRule="atLeast"/>
        </w:trPr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规模及主要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合资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整合资金支付进度</w:t>
            </w:r>
          </w:p>
        </w:tc>
      </w:tr>
      <w:tr>
        <w:trPr>
          <w:trHeight w:val="4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3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68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小型水利工程维修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各乡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" name="Picture_1027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1027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2" name="Picture_1027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_1027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3" name="Picture_1027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_1027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4" name="Picture_1027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_1027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5" name="Picture_1027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_1027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6" name="Picture_1027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_1027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7" name="Picture_1027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_1027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8" name="Picture_1027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_1027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9" name="Picture_1027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_1027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0" name="Picture_1027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_1027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1" name="Picture_1027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_1027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2" name="Picture_1027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_1027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3" name="Picture_1027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_1027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4" name="Picture_1027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_1027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5" name="Picture_1027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_1027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6" name="Picture_1027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_1027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7" name="Picture_1027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_1027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8" name="Picture_1027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_1027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9" name="Picture_1027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_1027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20" name="Picture_1027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_1027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21" name="Picture_1027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_1027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22" name="Picture_1027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_1027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23" name="Picture_1027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_1027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24" name="Picture_1027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_1027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25" name="Picture_1027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_1027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26" name="Picture_1027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_1027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27" name="Picture_1027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_1027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28" name="Picture_1027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_1027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29" name="Picture_1027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_1027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30" name="Picture_1027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_1027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31" name="Picture_1027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_1027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32" name="Picture_1027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_1027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33" name="Picture_1027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_1027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34" name="Picture_1027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_1027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35" name="Picture_1027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_1027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36" name="Picture_1027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_1027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全县水库及淤地坝、蓄水池、灌溉工程、农村供水进行维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37" name="Picture_1027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_1027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38" name="Picture_1027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_1027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39" name="Picture_1027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_1027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40" name="Picture_1027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_1027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41" name="Picture_1027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_1027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42" name="Picture_1027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_1027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43" name="Picture_1027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_1027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44" name="Picture_1027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_1027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45" name="Picture_1027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_1027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46" name="Picture_1027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_1027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47" name="Picture_1027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_1027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48" name="Picture_1027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_1027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49" name="Picture_1027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_1027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50" name="Picture_1027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_1027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51" name="Picture_1027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_1027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52" name="Picture_1027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_1027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53" name="Picture_1027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_1027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54" name="Picture_1027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_1027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55" name="Picture_1027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_1027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56" name="Picture_1027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_1027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57" name="Picture_1027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_1027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58" name="Picture_1027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_1027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59" name="Picture_1027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_1027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60" name="Picture_1027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_1027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61" name="Picture_1027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_1027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62" name="Picture_1027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_1027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63" name="Picture_1027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_1027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64" name="Picture_1027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_1027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65" name="Picture_1027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_1027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66" name="Picture_1027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_1027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67" name="Picture_1027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_1027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68" name="Picture_1027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_1027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69" name="Picture_1027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_1027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70" name="Picture_1027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_1027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71" name="Picture_1027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_1027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72" name="Picture_1027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_1027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73" name="Picture_1027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_1027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74" name="Picture_1027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_1027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75" name="Picture_1027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_1027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76" name="Picture_1027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_1027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77" name="Picture_1027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_1027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78" name="Picture_1027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_1027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79" name="Picture_1027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_1027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80" name="Picture_1027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_1027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81" name="Picture_1027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_1027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82" name="Picture_1027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_1027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83" name="Picture_1027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_1027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84" name="Picture_1027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_1027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85" name="Picture_1027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_1027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86" name="Picture_1027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_1027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87" name="Picture_1027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_1027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88" name="Picture_1027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_1027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89" name="Picture_1027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_1027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90" name="Picture_1027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_1027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91" name="Picture_1027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_1027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92" name="Picture_1027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_1027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93" name="Picture_1027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_1027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94" name="Picture_1027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_1027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95" name="Picture_1027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_1027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96" name="Picture_1027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_1027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97" name="Picture_1027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_1027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98" name="Picture_1027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_1027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99" name="Picture_1027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_1027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00" name="Picture_1027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_1027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01" name="Picture_1027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_1027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02" name="Picture_1027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_1027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03" name="Picture_1027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_1027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04" name="Picture_1027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_1027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05" name="Picture_1027_SpCnt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_1027_SpCnt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06" name="Picture_1027_SpCnt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_1027_SpCnt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07" name="Picture_1027_SpCnt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_1027_SpCnt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08" name="Picture_1027_SpCnt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_1027_SpCnt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09" name="Picture_1027_SpCnt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_1027_SpCnt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10" name="Picture_1027_SpCnt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_1027_SpCnt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11" name="Picture_1027_SpCnt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_1027_SpCnt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12" name="Picture_1027_SpCnt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_1027_SpCnt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13" name="Picture_1027_SpCnt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_1027_SpCnt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14" name="Picture_1027_SpCnt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_1027_SpCnt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15" name="Picture_1027_SpCnt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_1027_SpCnt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16" name="Picture_1027_SpCnt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_1027_SpCnt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17" name="Picture_1027_SpCnt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_1027_SpCnt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18" name="Picture_1027_SpCnt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_1027_SpCnt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19" name="Picture_1027_SpCnt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_1027_SpCnt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20" name="Picture_1027_SpCnt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_1027_SpCnt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21" name="Picture_1027_SpCnt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_1027_SpCnt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22" name="Picture_1027_SpCnt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_1027_SpCnt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23" name="Picture_1027_SpCnt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_1027_SpCnt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24" name="Picture_1027_SpCnt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_1027_SpCnt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25" name="Picture_1027_SpCnt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_1027_SpCnt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26" name="Picture_1027_SpCnt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_1027_SpCnt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27" name="Picture_1027_SpCnt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_1027_SpCnt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28" name="Picture_1027_SpCnt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_1027_SpCnt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29" name="Picture_1027_SpCnt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_1027_SpCnt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30" name="Picture_1027_SpCnt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_1027_SpCnt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31" name="Picture_1027_SpCnt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_1027_SpCnt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32" name="Picture_1027_SpCnt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_1027_SpCnt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33" name="Picture_1027_SpCnt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_1027_SpCnt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34" name="Picture_1027_SpCnt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_1027_SpCnt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35" name="Picture_1027_SpCnt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_1027_SpCnt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36" name="Picture_1027_SpCnt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_1027_SpCnt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37" name="Picture_1027_SpCnt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_1027_SpCnt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38" name="Picture_1027_SpCnt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_1027_SpCnt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39" name="Picture_1027_SpCnt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_1027_SpCnt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40" name="Picture_1027_SpCnt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_1027_SpCnt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41" name="Picture_1027_SpCnt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icture_1027_SpCnt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42" name="Picture_1027_SpCnt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icture_1027_SpCnt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43" name="Picture_1027_SpCnt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icture_1027_SpCnt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44" name="Picture_1027_SpCnt_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icture_1027_SpCnt_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45" name="Picture_1027_SpCnt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_1027_SpCnt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46" name="Picture_1027_SpCnt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_1027_SpCnt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47" name="Picture_1027_SpCnt_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icture_1027_SpCnt_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48" name="Picture_1027_SpCnt_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_1027_SpCnt_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49" name="Picture_1027_SpCnt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Picture_1027_SpCnt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50" name="Picture_1027_SpCnt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ture_1027_SpCnt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51" name="Picture_1027_SpCnt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icture_1027_SpCnt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52" name="Picture_1027_SpCnt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Picture_1027_SpCnt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53" name="Picture_1027_SpCnt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Picture_1027_SpCnt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54" name="Picture_1027_SpCnt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Picture_1027_SpCnt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55" name="Picture_1027_SpCnt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Picture_1027_SpCnt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56" name="Picture_1027_SpCnt_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Picture_1027_SpCnt_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57" name="Picture_1027_SpCnt_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Picture_1027_SpCnt_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58" name="Picture_1027_SpCnt_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Picture_1027_SpCnt_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59" name="Picture_1027_SpCnt_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Picture_1027_SpCnt_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60" name="Picture_1027_SpCnt_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icture_1027_SpCnt_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61" name="Picture_1027_SpCnt_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Picture_1027_SpCnt_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62" name="Picture_1027_SpCnt_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Picture_1027_SpCnt_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63" name="Picture_1027_SpCnt_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Picture_1027_SpCnt_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64" name="Picture_1027_SpCnt_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Picture_1027_SpCnt_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65" name="Picture_1027_SpCnt_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Picture_1027_SpCnt_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66" name="Picture_1027_SpCnt_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Picture_1027_SpCnt_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67" name="Picture_1027_SpCnt_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Picture_1027_SpCnt_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68" name="Picture_1027_SpCnt_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Picture_1027_SpCnt_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69" name="Picture_1027_SpCnt_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Picture_1027_SpCnt_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70" name="Picture_1027_SpCnt_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Picture_1027_SpCnt_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71" name="Picture_1027_SpCnt_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Picture_1027_SpCnt_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72" name="Picture_1027_SpCnt_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Picture_1027_SpCnt_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73" name="Picture_1027_SpCnt_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Picture_1027_SpCnt_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74" name="Picture_1027_SpCnt_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Picture_1027_SpCnt_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75" name="Picture_1027_SpCnt_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Picture_1027_SpCnt_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76" name="Picture_1027_SpCnt_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Picture_1027_SpCnt_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77" name="Picture_1027_SpCnt_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Picture_1027_SpCnt_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78" name="Picture_1027_SpCnt_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Picture_1027_SpCnt_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79" name="Picture_1027_SpCnt_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Picture_1027_SpCnt_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1450"/>
                  <wp:effectExtent l="0" t="0" r="0" b="0"/>
                  <wp:wrapNone/>
                  <wp:docPr id="180" name="Picture_1027_SpCnt_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Picture_1027_SpCnt_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94</w:t>
            </w:r>
          </w:p>
        </w:tc>
      </w:tr>
      <w:tr>
        <w:trPr>
          <w:trHeight w:val="8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原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农村供水提标改造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各乡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设各类输配水管道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，蓄水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，新建各类建筑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，入户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，提升连通泵站信息化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.07</w:t>
            </w:r>
          </w:p>
        </w:tc>
      </w:tr>
      <w:tr>
        <w:trPr>
          <w:trHeight w:val="5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原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规模化养殖供水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各乡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规模化养殖供水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，铺设管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，配套各类建筑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96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原县小流域水土流失综合治理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店乡、关桥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治理水土流失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公里，旱作基本农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、封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公里、生产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原县坡耕地水土流失综合治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店、贾塘乡、九彩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新增治理水土流失面积</w:t>
            </w:r>
            <w:r>
              <w:rPr>
                <w:rStyle w:val="Font01"/>
                <w:lang w:val="en-US" w:eastAsia="zh-CN" w:bidi="ar"/>
              </w:rPr>
              <w:t>13.5km</w:t>
            </w:r>
            <w:r>
              <w:rPr>
                <w:rStyle w:val="Font141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，新增及改造旱作基本农田</w:t>
            </w:r>
            <w:r>
              <w:rPr>
                <w:rStyle w:val="Font01"/>
                <w:lang w:val="en-US" w:eastAsia="zh-CN" w:bidi="ar"/>
              </w:rPr>
              <w:t>30000</w:t>
            </w:r>
            <w:r>
              <w:rPr>
                <w:rStyle w:val="Font01"/>
                <w:lang w:val="en-US" w:eastAsia="zh-CN" w:bidi="ar"/>
              </w:rPr>
              <w:t>亩、生产道路</w:t>
            </w:r>
            <w:r>
              <w:rPr>
                <w:rStyle w:val="Font01"/>
                <w:lang w:val="en-US" w:eastAsia="zh-CN" w:bidi="ar"/>
              </w:rPr>
              <w:t>45k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1.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崖乡新民高效节灌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崖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节灌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铺设地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及地面敷管，配套各类建筑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06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原县扬黄灌区高效节水灌溉工程李旺镇试点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旺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高效节水灌溉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，铺设地埋输水管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，地面管道，实施信息化及自动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.43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原县扬黄灌区高效节水灌溉工程高崖乡试点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崖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高效节水灌溉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，铺设地埋输水管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，地面管道，实施信息化及自动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2085"/>
                  <wp:effectExtent l="0" t="0" r="0" b="0"/>
                  <wp:wrapNone/>
                  <wp:docPr id="181" name="Picture_1027_SpCnt_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Picture_1027_SpCnt_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2085"/>
                  <wp:effectExtent l="0" t="0" r="0" b="0"/>
                  <wp:wrapNone/>
                  <wp:docPr id="182" name="Picture_1027_SpCnt_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Picture_1027_SpCnt_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2085"/>
                  <wp:effectExtent l="0" t="0" r="0" b="0"/>
                  <wp:wrapNone/>
                  <wp:docPr id="183" name="Picture_1027_SpCnt_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Picture_1027_SpCnt_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2085"/>
                  <wp:effectExtent l="0" t="0" r="0" b="0"/>
                  <wp:wrapNone/>
                  <wp:docPr id="184" name="Picture_1027_SpCnt_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Picture_1027_SpCnt_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2085"/>
                  <wp:effectExtent l="0" t="0" r="0" b="0"/>
                  <wp:wrapNone/>
                  <wp:docPr id="185" name="Picture_1027_SpCnt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Picture_1027_SpCnt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2085"/>
                  <wp:effectExtent l="0" t="0" r="0" b="0"/>
                  <wp:wrapNone/>
                  <wp:docPr id="186" name="Picture_1027_SpCnt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Picture_1027_SpCnt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2085"/>
                  <wp:effectExtent l="0" t="0" r="0" b="0"/>
                  <wp:wrapNone/>
                  <wp:docPr id="187" name="Picture_1027_SpCnt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Picture_1027_SpCnt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2085"/>
                  <wp:effectExtent l="0" t="0" r="0" b="0"/>
                  <wp:wrapNone/>
                  <wp:docPr id="188" name="Picture_1027_SpCnt_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Picture_1027_SpCnt_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2085"/>
                  <wp:effectExtent l="0" t="0" r="0" b="0"/>
                  <wp:wrapNone/>
                  <wp:docPr id="189" name="Picture_1027_SpCnt_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Picture_1027_SpCnt_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2085"/>
                  <wp:effectExtent l="0" t="0" r="0" b="0"/>
                  <wp:wrapNone/>
                  <wp:docPr id="190" name="Picture_1027_SpCnt_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Picture_1027_SpCnt_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2085"/>
                  <wp:effectExtent l="0" t="0" r="0" b="0"/>
                  <wp:wrapNone/>
                  <wp:docPr id="191" name="Picture_1027_SpCnt_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Picture_1027_SpCnt_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2085"/>
                  <wp:effectExtent l="0" t="0" r="0" b="0"/>
                  <wp:wrapNone/>
                  <wp:docPr id="192" name="Picture_1027_SpCnt_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Picture_1027_SpCnt_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2085"/>
                  <wp:effectExtent l="0" t="0" r="0" b="0"/>
                  <wp:wrapNone/>
                  <wp:docPr id="193" name="Picture_1027_SpCnt_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Picture_1027_SpCnt_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2085"/>
                  <wp:effectExtent l="0" t="0" r="0" b="0"/>
                  <wp:wrapNone/>
                  <wp:docPr id="194" name="Picture_1027_SpCnt_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Picture_1027_SpCnt_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2085"/>
                  <wp:effectExtent l="0" t="0" r="0" b="0"/>
                  <wp:wrapNone/>
                  <wp:docPr id="195" name="Picture_1027_SpCnt_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Picture_1027_SpCnt_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2085"/>
                  <wp:effectExtent l="0" t="0" r="0" b="0"/>
                  <wp:wrapNone/>
                  <wp:docPr id="196" name="Picture_1027_SpCnt_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Picture_1027_SpCnt_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2085"/>
                  <wp:effectExtent l="0" t="0" r="0" b="0"/>
                  <wp:wrapNone/>
                  <wp:docPr id="197" name="Picture_1027_SpCnt_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Picture_1027_SpCnt_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2085"/>
                  <wp:effectExtent l="0" t="0" r="0" b="0"/>
                  <wp:wrapNone/>
                  <wp:docPr id="198" name="Picture_1027_SpCnt_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Picture_1027_SpCnt_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2085"/>
                  <wp:effectExtent l="0" t="0" r="0" b="0"/>
                  <wp:wrapNone/>
                  <wp:docPr id="199" name="Picture_1027_SpCnt_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Picture_1027_SpCnt_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2085"/>
                  <wp:effectExtent l="0" t="0" r="0" b="0"/>
                  <wp:wrapNone/>
                  <wp:docPr id="200" name="Picture_1027_SpCnt_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Picture_1027_SpCnt_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2085"/>
                  <wp:effectExtent l="0" t="0" r="0" b="0"/>
                  <wp:wrapNone/>
                  <wp:docPr id="201" name="Picture_1027_SpCnt_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Picture_1027_SpCnt_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2085"/>
                  <wp:effectExtent l="0" t="0" r="0" b="0"/>
                  <wp:wrapNone/>
                  <wp:docPr id="202" name="Picture_1027_SpCnt_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Picture_1027_SpCnt_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2085"/>
                  <wp:effectExtent l="0" t="0" r="0" b="0"/>
                  <wp:wrapNone/>
                  <wp:docPr id="203" name="Picture_1027_SpCnt_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Picture_1027_SpCnt_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2085"/>
                  <wp:effectExtent l="0" t="0" r="0" b="0"/>
                  <wp:wrapNone/>
                  <wp:docPr id="204" name="Picture_1027_SpCnt_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Picture_1027_SpCnt_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2085"/>
                  <wp:effectExtent l="0" t="0" r="0" b="0"/>
                  <wp:wrapNone/>
                  <wp:docPr id="205" name="Picture_1027_SpCnt_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Picture_1027_SpCnt_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2085"/>
                  <wp:effectExtent l="0" t="0" r="0" b="0"/>
                  <wp:wrapNone/>
                  <wp:docPr id="206" name="Picture_1027_SpCnt_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Picture_1027_SpCnt_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2085"/>
                  <wp:effectExtent l="0" t="0" r="0" b="0"/>
                  <wp:wrapNone/>
                  <wp:docPr id="207" name="Picture_1027_SpCnt_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Picture_1027_SpCnt_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2085"/>
                  <wp:effectExtent l="0" t="0" r="0" b="0"/>
                  <wp:wrapNone/>
                  <wp:docPr id="208" name="Picture_1027_SpCnt_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Picture_1027_SpCnt_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2085"/>
                  <wp:effectExtent l="0" t="0" r="0" b="0"/>
                  <wp:wrapNone/>
                  <wp:docPr id="209" name="Picture_1027_SpCnt_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Picture_1027_SpCnt_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2085"/>
                  <wp:effectExtent l="0" t="0" r="0" b="0"/>
                  <wp:wrapNone/>
                  <wp:docPr id="210" name="Picture_1027_SpCnt_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Picture_1027_SpCnt_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2085"/>
                  <wp:effectExtent l="0" t="0" r="0" b="0"/>
                  <wp:wrapNone/>
                  <wp:docPr id="211" name="Picture_1027_SpCnt_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Picture_1027_SpCnt_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2085"/>
                  <wp:effectExtent l="0" t="0" r="0" b="0"/>
                  <wp:wrapNone/>
                  <wp:docPr id="212" name="Picture_1027_SpCnt_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Picture_1027_SpCnt_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2085"/>
                  <wp:effectExtent l="0" t="0" r="0" b="0"/>
                  <wp:wrapNone/>
                  <wp:docPr id="213" name="Picture_1027_SpCnt_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Picture_1027_SpCnt_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2085"/>
                  <wp:effectExtent l="0" t="0" r="0" b="0"/>
                  <wp:wrapNone/>
                  <wp:docPr id="214" name="Picture_1027_SpCnt_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Picture_1027_SpCnt_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2085"/>
                  <wp:effectExtent l="0" t="0" r="0" b="0"/>
                  <wp:wrapNone/>
                  <wp:docPr id="215" name="Picture_1027_SpCnt_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Picture_1027_SpCnt_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9825" cy="172085"/>
                  <wp:effectExtent l="0" t="0" r="0" b="0"/>
                  <wp:wrapNone/>
                  <wp:docPr id="216" name="Picture_1027_SpCnt_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Picture_1027_SpCnt_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.77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原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淤地坝除险加固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店乡、关桥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溢洪道、坝体加固、维修防水建筑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.86</w:t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218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大标宋简体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00" w:after="100"/>
      <w:ind w:left="718" w:hanging="576"/>
      <w:jc w:val="left"/>
      <w:outlineLvl w:val="1"/>
    </w:pPr>
    <w:rPr>
      <w:rFonts w:ascii="方正大标宋简体;微软雅黑" w:hAnsi="方正大标宋简体;微软雅黑" w:cs="宋体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6">
    <w:name w:val="16"/>
    <w:basedOn w:val="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CharChar">
    <w:name w:val="正文(亮) Char Char"/>
    <w:qFormat/>
    <w:rPr>
      <w:rFonts w:ascii="Calibri" w:hAnsi="Calibri" w:cs="Calibri"/>
      <w:bCs/>
      <w:kern w:val="2"/>
      <w:sz w:val="24"/>
      <w:szCs w:val="32"/>
      <w:lang w:bidi="ar-SA"/>
    </w:rPr>
  </w:style>
  <w:style w:type="character" w:styleId="15">
    <w:name w:val="15"/>
    <w:basedOn w:val="Style13"/>
    <w:qFormat/>
    <w:rPr>
      <w:rFonts w:ascii="宋体" w:hAnsi="宋体" w:eastAsia="宋体" w:cs="宋体"/>
      <w:b/>
      <w:bCs/>
      <w:color w:val="000000"/>
      <w:sz w:val="20"/>
      <w:szCs w:val="20"/>
    </w:rPr>
  </w:style>
  <w:style w:type="character" w:styleId="Font131">
    <w:name w:val="font13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44"/>
      <w:szCs w:val="4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44"/>
      <w:szCs w:val="4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>
      <w:sz w:val="20"/>
    </w:rPr>
  </w:style>
  <w:style w:type="paragraph" w:styleId="Style15">
    <w:name w:val="正文(亮)"/>
    <w:qFormat/>
    <w:pPr>
      <w:widowControl/>
      <w:bidi w:val="0"/>
      <w:spacing w:lineRule="auto" w:line="360"/>
      <w:ind w:firstLine="200"/>
      <w:jc w:val="both"/>
    </w:pPr>
    <w:rPr>
      <w:rFonts w:ascii="Calibri" w:hAnsi="Calibri" w:eastAsia="宋体" w:cs="Calibri"/>
      <w:bCs/>
      <w:color w:val="auto"/>
      <w:kern w:val="2"/>
      <w:sz w:val="24"/>
      <w:szCs w:val="32"/>
      <w:lang w:bidi="ar-SA" w:val="en-US" w:eastAsia="zh-CN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footer" Target="footer1.xm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47:00Z</dcterms:created>
  <dc:creator>User</dc:creator>
  <dc:description/>
  <dc:language>en-US</dc:language>
  <cp:lastModifiedBy>Administrator</cp:lastModifiedBy>
  <cp:lastPrinted>2021-05-27T15:06:00Z</cp:lastPrinted>
  <dcterms:modified xsi:type="dcterms:W3CDTF">2022-08-23T08:57:54Z</dcterms:modified>
  <cp:revision>2</cp:revision>
  <dc:subject/>
  <dc:title>关于上报《中卫市海原县“互联网+农村供水”工程（一期）初步设计报告》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1EA24204C4B8B9AA9FC60C314EB1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