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第二部分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年部门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财政拨款收支预算总表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155"/>
        <w:gridCol w:w="3486"/>
        <w:gridCol w:w="1251"/>
        <w:gridCol w:w="2705"/>
        <w:gridCol w:w="2482"/>
      </w:tblGrid>
      <w:tr>
        <w:trPr>
          <w:trHeight w:val="624" w:hRule="atLeast"/>
        </w:trPr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收支预算表</w:t>
            </w:r>
          </w:p>
        </w:tc>
      </w:tr>
      <w:tr>
        <w:trPr>
          <w:trHeight w:val="317" w:hRule="atLeast"/>
        </w:trPr>
        <w:tc>
          <w:tcPr>
            <w:tcW w:w="1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7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入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出</w:t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        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财政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.009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.83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.83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财政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旅游体育与传媒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社会保险基金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工业信息等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.009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小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.00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.00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结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末结转结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财政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财政拨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财政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财政拨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.009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.00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.00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：万元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、一般公共预算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运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2.43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40.00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40.00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37.537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8.06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、一般公共预算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5.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4.11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9.04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7.0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1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2.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.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3.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.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4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6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、一般公共预算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一般公共预算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“三公”经费支出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：万元</w:t>
      </w:r>
    </w:p>
    <w:tbl>
      <w:tblPr>
        <w:tblW w:w="13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857"/>
        <w:gridCol w:w="685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决算数）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、政府性基金预算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财政拨款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政府性基金预算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财政拨款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预算数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执行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、部门收支预算总表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274"/>
        <w:gridCol w:w="5716"/>
        <w:gridCol w:w="1274"/>
      </w:tblGrid>
      <w:tr>
        <w:trPr>
          <w:trHeight w:val="654" w:hRule="atLeast"/>
        </w:trPr>
        <w:tc>
          <w:tcPr>
            <w:tcW w:w="1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收支预算总表</w:t>
            </w:r>
          </w:p>
        </w:tc>
      </w:tr>
      <w:tr>
        <w:trPr>
          <w:trHeight w:val="337" w:hRule="atLeast"/>
        </w:trPr>
        <w:tc>
          <w:tcPr>
            <w:tcW w:w="1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0" w:hRule="atLeast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预算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40.009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行政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40.0094</w:t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般公共预算财政拨款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40.009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40.0094</w:t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级安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40.009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财政拨款支出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40.0094</w:t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上级转移支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 政府性基金预算财政拨款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同级财政拨款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级安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级横向财政拨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上级转移支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事业预算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事业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非同级财政拨款（科研及辅助活动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收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财政拨款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上级补助预算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附属单位上缴预算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同级财政拨款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经营预算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横向财政拨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债务预算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非同级财政拨款预算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经营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本级横向财政拨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上缴上级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本级财政拨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对附属单位补助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投资预算收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投资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预算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债务还本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其他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40.009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40.0094</w:t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上年结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年末结转结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拨款结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拨款结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一般公共预算财政拨款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一般公共预算财政拨款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财政拨款结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拨款结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级横向财政拨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一般公共预算财政拨款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上年结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财政拨款结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拨款结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级横向财政拨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一般公共预算财政拨款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收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财政拨款结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非财政拨款结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级横向财政拨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级横向财政拨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本级财政拨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专用结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专用结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经营结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经营结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40.009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40.009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：万元</w:t>
      </w:r>
    </w:p>
    <w:tbl>
      <w:tblPr>
        <w:tblW w:w="138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839"/>
        <w:gridCol w:w="839"/>
        <w:gridCol w:w="839"/>
        <w:gridCol w:w="839"/>
        <w:gridCol w:w="860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40.00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40.00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40.00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4" w:leader="none"/>
              </w:tabs>
              <w:snapToGrid w:val="false"/>
              <w:ind w:right="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1040.00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/>
              <w:t>1040.00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tabs>
          <w:tab w:val="clear" w:pos="420"/>
          <w:tab w:val="left" w:pos="1339" w:leader="none"/>
        </w:tabs>
        <w:spacing w:lineRule="exact" w:line="560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dc:language>en-US</dc:language>
  <cp:lastModifiedBy>强子</cp:lastModifiedBy>
  <cp:lastPrinted>2021-04-08T09:27:00Z</cp:lastPrinted>
  <dcterms:modified xsi:type="dcterms:W3CDTF">2021-04-08T02:57:01Z</dcterms:modified>
  <cp:revision>38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7B122801F46F3A4BB58F0AB47F3F1</vt:lpwstr>
  </property>
  <property fmtid="{D5CDD505-2E9C-101B-9397-08002B2CF9AE}" pid="3" name="KSOProductBuildVer">
    <vt:lpwstr>2052-11.1.0.10314</vt:lpwstr>
  </property>
</Properties>
</file>